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32"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TextBody"/>
        <w:spacing w:before="0" w:after="0"/>
        <w:ind w:right="-81" w:hanging="0"/>
        <w:contextualSpacing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2021 г. № 6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бюд</w:t>
              <w:softHyphen/>
              <w:t>жетному учреждению Спортивный клуб «Торпедо» на передачу в безвозмездное пользование закрепленного за ним на праве оперативного управления муници</w:t>
              <w:softHyphen/>
              <w:t>пального имуще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3, 3.2 статьи 17.1 Федерального закона от 26.07.2006 № 135-ФЗ «О защите конкуренции», статье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«Спортивный клуб «Торпедо» на передачу в безвозмездное пользование муниципальному бюджетному учреждению спортивной подготовки «Спортивная школа «Спарта» закрепленного на праве оперативного управления муниципального имущества – нежилого помещения (медицинского кабинета) площадью 16,0 кв.м, расположенного по адресу: г. Рубцовск, ул. Калинина, 21, сроком на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В.Г. Курганский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0:00Z</dcterms:created>
  <dc:creator>levshina</dc:creator>
  <dc:description/>
  <dc:language>en-US</dc:language>
  <cp:lastModifiedBy>Сергеева</cp:lastModifiedBy>
  <cp:lastPrinted>2021-03-29T10:41:00Z</cp:lastPrinted>
  <dcterms:modified xsi:type="dcterms:W3CDTF">2021-03-29T03:41:00Z</dcterms:modified>
  <cp:revision>3</cp:revision>
  <dc:subject/>
  <dc:title/>
</cp:coreProperties>
</file>